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(четвертый созы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ind w:left="627" w:hanging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sz w:val="26"/>
        </w:rPr>
        <w:t>27.09.2024  г.                                           пгт. Кировский                                                  № 518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5.12.2023 г. № 427 «О бюджете Кировского городского поселения на 2024 год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             (в редакции Устава от 12.07.2024 года № 496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муниципального комитета Кировского городского поселения от  15.12.2023 г. № 427 «О бюджете Кировского городского поселения на 2024 год» следующие изменения:</w:t>
      </w:r>
    </w:p>
    <w:p>
      <w:pPr>
        <w:pStyle w:val="Normal"/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4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Кировского городского поселения на  2024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Кировского городского поселения -  в сумме</w:t>
      </w:r>
      <w:r>
        <w:rPr/>
        <w:t xml:space="preserve"> </w:t>
      </w:r>
      <w:r>
        <w:rPr>
          <w:sz w:val="26"/>
          <w:szCs w:val="26"/>
        </w:rPr>
        <w:t>97 012 693,2 рублей,</w:t>
      </w:r>
      <w:r>
        <w:rPr>
          <w:sz w:val="26"/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 – в сумме</w:t>
      </w:r>
      <w:r>
        <w:rPr/>
        <w:t xml:space="preserve"> </w:t>
      </w:r>
      <w:r>
        <w:rPr>
          <w:sz w:val="26"/>
          <w:szCs w:val="28"/>
        </w:rPr>
        <w:t>46 356 912,86 рублей;</w:t>
      </w:r>
    </w:p>
    <w:p>
      <w:pPr>
        <w:pStyle w:val="TextBodyIndent"/>
        <w:rPr/>
      </w:pPr>
      <w:r>
        <w:rPr>
          <w:sz w:val="26"/>
          <w:szCs w:val="26"/>
        </w:rPr>
        <w:t>б) общий объем расходов бюджета Кировского городского поселения  - в сумме  109 334 191,41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) размер дефицита бюджета Кировского городского поселения – в сумме 12 321 498,21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) верхний предел муниципального долга Кировского городского поселения на 1 января 2025 года в сумме 0,00 рублей, в том числе верхний предел долга по муниципальным гарантиям Кировского городского поселения – 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) источники внутреннего финансирования дефицита бюджета Кировского городского поселения – в сумме 12 321 498,21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общий объем бюджетных ассигнований на исполнение публичных нормативных обязательств - в сумме 293 291,00 рублей, согласно приложению 6 к настоящему решению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решению муниципального комитета от 15.12.2023 года № 427 изложить в редакции Приложения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решению муниципального комитета от 15.12.2023 года № 427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решению муниципального комитета от 15.12.2023 года № 427 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к решению муниципального комитета от 15.12.2023 года № 427 изложить в редакции Приложения 4 к настоящему реш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>к  решению муниципального комит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>Кировского город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№ 518 от 27.09.2024 г.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бюджета Кировского городского поселения  на 2024 год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8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55 780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9 592,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4 929 592,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1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4 31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080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522 080,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5 490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4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524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1 490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49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854 490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1 01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1 017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68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5 57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20 44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лата по соглашении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11 05326 1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54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8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 101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 101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06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56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333333"/>
              </w:rPr>
            </w:pPr>
            <w:r>
              <w:rPr>
                <w:color w:val="33333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68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16 09000 0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16 09040 1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Денежные средства, изымаемые в собственность городского поселения в соответствии с решениями судов (за исключением обвинительных приговоров судов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16 10123 01 013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17 05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7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7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56 912,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56 912,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8 15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6 848 15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6 848 15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01 904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2 02 25467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344 38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2 02 25467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344 38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чие субсид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357 515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357 515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Субвен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3 83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22272F"/>
              </w:rPr>
            </w:pPr>
            <w:r>
              <w:rPr>
                <w:color w:val="22272F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793 83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22272F"/>
              </w:rPr>
            </w:pPr>
            <w:r>
              <w:rPr>
                <w:color w:val="22272F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793 83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3 024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color w:val="22272F"/>
              </w:rPr>
            </w:pPr>
            <w:r>
              <w:rPr>
                <w:color w:val="22272F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 013 024,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12 693,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Кировского городского поселения                                                                              С.В.Коля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к решению муниципального комит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Кировского город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 xml:space="preserve">                                  № 518 от 27.09.2024 г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из бюджета Кировского городского поселения на 2024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</w:t>
      </w:r>
      <w:r>
        <w:rPr/>
        <w:t xml:space="preserve"> бюджетов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Руб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17"/>
        <w:gridCol w:w="709"/>
        <w:gridCol w:w="1665"/>
      </w:tblGrid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32 557,24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6 196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96 196,0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96 196,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96 196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Глава Кировского городского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96 196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96 196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96 196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9 196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89 196,0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89 196,0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89 196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едседатель представительного органа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89 196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89 196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89 196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29 608,0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 129 608,0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 129 608,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 129 608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 129 608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 998 731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 998 731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6 363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6 363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 514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 514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езервный фонд администрации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97 557,24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67 000,0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67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67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реализации мероп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67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рганизация развития муниципальной службы в Кировском город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1101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67 000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1101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67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1101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67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3 330 557,24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3 330 557,2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3 330 557,24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49 000,0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93 063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93 063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43 063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2 788 494,24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8 852 475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8 852 475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807 019,24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807 019,2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29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29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3 832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3 832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793 832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793 832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793 832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793 832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773 636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773 636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196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196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1011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1011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1011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жарная безопасность в Кировском город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ведение комплексных мер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мероприятий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1011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1011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1011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15 633,4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6 0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596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596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596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в области транспорта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596 000,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596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596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9 633,4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ый дорожный фонд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519 633,45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519 633,4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в области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519 633,45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519 633,4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11011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519 633,4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11011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519 633,4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11011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519 633,4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45 060,81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42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658 42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658 42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658 420,0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в области жилищного хозяйства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658 420,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658 42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658 42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53 473,7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5 423,79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5 423,79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5 423,79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1019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0 369,5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1019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0 369,55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1019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0 369,55</w:t>
            </w:r>
          </w:p>
        </w:tc>
      </w:tr>
      <w:tr>
        <w:trPr>
          <w:trHeight w:val="18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101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 054,2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101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 054,24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Субсидии юридическим лицам ( кроме неко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101S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 054,24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2 710 550,00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2 710 550,00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реализации мероприятий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2 710 550,00</w:t>
            </w:r>
          </w:p>
        </w:tc>
      </w:tr>
      <w:tr>
        <w:trPr>
          <w:trHeight w:val="25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убсидии бюджетам городских поселений на мероприятия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101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2 483 444,5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101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2 483 444,5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101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2 483 444,50</w:t>
            </w:r>
          </w:p>
        </w:tc>
      </w:tr>
      <w:tr>
        <w:trPr>
          <w:trHeight w:val="2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мероприятий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101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27 105,5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101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27 105,5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101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27 105,5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37 500,00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37 5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37 5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37 5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7 5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7 5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12 167,0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 312 167,02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63 984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Благоустройство территории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63 984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63 984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63 984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48 984,0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48 984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11011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 448 183,0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 448 183,02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 448 183,02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2101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 373 701,18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2101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 373 701,18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2101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 373 701,18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2101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4 481,84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2101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4 481,84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2101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4 481,84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ая программа «Профилактика терроризма и экстремизма н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филактика терроризма и экстремизма в Кировском город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2 515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2 515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2 515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2 515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2 515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2 515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2 515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2 515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1 301,91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1 301,91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348 177,91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6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348 177,91</w:t>
            </w:r>
          </w:p>
        </w:tc>
      </w:tr>
      <w:tr>
        <w:trPr>
          <w:trHeight w:val="2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6011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348 177,91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6011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348 177,91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6011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348 177,91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 363 124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 363 124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 363 124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6 917 052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941 838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941 838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850 214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850 214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46 072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46 072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46 072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291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291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93 291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93 291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93 291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6 408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6 408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6 408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6 883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6 883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6 883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9999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культура и спорт в Кировском город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09 334 191,4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Глава Кировского городского поселения                                                                                    С.В.Коля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к решению муниципального комит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Кировского город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№ 518 от 27.09.2024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Распределение бюджетных ассигнований из бюджета Кировского городского поселения на 2024 год в ведомственной структуре расходов бюджета поселения</w:t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</w:t>
      </w:r>
      <w:r>
        <w:rPr/>
        <w:t>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708"/>
        <w:gridCol w:w="1560"/>
        <w:gridCol w:w="708"/>
        <w:gridCol w:w="1807"/>
      </w:tblGrid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аз-дел, под-раз-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32 557,24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6 196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96 196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96 196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96 196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Глава Кировского город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96 196,00</w:t>
            </w:r>
          </w:p>
        </w:tc>
      </w:tr>
      <w:tr>
        <w:trPr>
          <w:trHeight w:val="2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96 196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96 196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9 196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89 196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89 196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89 196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едседатель представительного органа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89 196,00</w:t>
            </w:r>
          </w:p>
        </w:tc>
      </w:tr>
      <w:tr>
        <w:trPr>
          <w:trHeight w:val="2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89 196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789 196,00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29 608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 129 608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 129 608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 129 608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 129 608,00</w:t>
            </w:r>
          </w:p>
        </w:tc>
      </w:tr>
      <w:tr>
        <w:trPr>
          <w:trHeight w:val="2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 998 731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 998 731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6 363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6 363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 514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 514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езервный фонд администрации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97 557,24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67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67 000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67 000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реализации мероп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67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рганизация развития муниципальной службы в Киров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1101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67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1101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67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1101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67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30 557,24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3 330 557,2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3 330 557,24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99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99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063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93 063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43 063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8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88 494,24</w:t>
            </w:r>
          </w:p>
        </w:tc>
      </w:tr>
      <w:tr>
        <w:trPr>
          <w:trHeight w:val="2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8 852 475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8 852 475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807 019,24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807 019,2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29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29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3 832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3 832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793 832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793 832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793 832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793 832,00</w:t>
            </w:r>
          </w:p>
        </w:tc>
      </w:tr>
      <w:tr>
        <w:trPr>
          <w:trHeight w:val="2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773 636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773 636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196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196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8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11011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11011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11011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ожарная безопасность в Киров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ведение комплексных мер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мероприятий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21011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21011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21011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15 633,4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6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596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596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596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в области транспорта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596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596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 596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9 633,4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ый дорожный фонд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519 633,45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519 633,4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в области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519 633,45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519 633,45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11011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519 633,45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11011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519 633,45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11011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519 633,4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45 060,81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42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658 42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658 42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658 42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в области жилищного хозяйства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658 42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658 42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658 42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53 473,79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5 423,79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5 423,79</w:t>
            </w:r>
          </w:p>
        </w:tc>
      </w:tr>
      <w:tr>
        <w:trPr>
          <w:trHeight w:val="18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5 423,79</w:t>
            </w:r>
          </w:p>
        </w:tc>
      </w:tr>
      <w:tr>
        <w:trPr>
          <w:trHeight w:val="25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41019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0 369,5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41019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0 369,55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41019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0 369,55</w:t>
            </w:r>
          </w:p>
        </w:tc>
      </w:tr>
      <w:tr>
        <w:trPr>
          <w:trHeight w:val="3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4101S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 054,2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4101S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 054,24</w:t>
            </w:r>
          </w:p>
        </w:tc>
      </w:tr>
      <w:tr>
        <w:trPr>
          <w:trHeight w:val="1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Субсидии юридическим лицам ( кроме неко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4101S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 054,24</w:t>
            </w:r>
          </w:p>
        </w:tc>
      </w:tr>
      <w:tr>
        <w:trPr>
          <w:trHeight w:val="2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10 550,00</w:t>
            </w:r>
          </w:p>
        </w:tc>
      </w:tr>
      <w:tr>
        <w:trPr>
          <w:trHeight w:val="2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2 710 550,00</w:t>
            </w:r>
          </w:p>
        </w:tc>
      </w:tr>
      <w:tr>
        <w:trPr>
          <w:trHeight w:val="2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реализации мероприятий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2 710 550,00</w:t>
            </w:r>
          </w:p>
        </w:tc>
      </w:tr>
      <w:tr>
        <w:trPr>
          <w:trHeight w:val="37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убсидии бюджетам городских поселений на мероприятия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51019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2 483 444,5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51019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2 483 444,5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51019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2 483 444,50</w:t>
            </w:r>
          </w:p>
        </w:tc>
      </w:tr>
      <w:tr>
        <w:trPr>
          <w:trHeight w:val="3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мероприятий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5101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27 105,5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5101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27 105,5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5101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27 105,5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37 5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37 5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37 5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37 5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7 5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7 5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12 167,02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 312 167,02</w:t>
            </w:r>
          </w:p>
        </w:tc>
      </w:tr>
      <w:tr>
        <w:trPr>
          <w:trHeight w:val="1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63 984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Благоустройство территории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63 984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63 984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11011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63 984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11011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48 984,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11011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48 984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11011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11011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8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 448 183,02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 448 183,02</w:t>
            </w:r>
          </w:p>
        </w:tc>
      </w:tr>
      <w:tr>
        <w:trPr>
          <w:trHeight w:val="15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 448 183,02</w:t>
            </w:r>
          </w:p>
        </w:tc>
      </w:tr>
      <w:tr>
        <w:trPr>
          <w:trHeight w:val="11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21019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 373 701,18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21019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 373 701,18</w:t>
            </w:r>
          </w:p>
        </w:tc>
      </w:tr>
      <w:tr>
        <w:trPr>
          <w:trHeight w:val="6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21019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 373 701,18</w:t>
            </w:r>
          </w:p>
        </w:tc>
      </w:tr>
      <w:tr>
        <w:trPr>
          <w:trHeight w:val="11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2101S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4 481,84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2101S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4 481,84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2101S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4 481,84</w:t>
            </w:r>
          </w:p>
        </w:tc>
      </w:tr>
      <w:tr>
        <w:trPr>
          <w:trHeight w:val="5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</w:tr>
      <w:tr>
        <w:trPr>
          <w:trHeight w:val="5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1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5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7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</w:tr>
      <w:tr>
        <w:trPr>
          <w:trHeight w:val="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5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ая программа «Профилактика терроризма и экстремизм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филактика терроризма и экстремизма в Киров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3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5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3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8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3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2 515,00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2 515,00</w:t>
            </w:r>
          </w:p>
        </w:tc>
      </w:tr>
      <w:tr>
        <w:trPr>
          <w:trHeight w:val="6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2 515,00</w:t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2 515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2 515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2 515,00</w:t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2 515,00</w:t>
            </w:r>
          </w:p>
        </w:tc>
      </w:tr>
      <w:tr>
        <w:trPr>
          <w:trHeight w:val="7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52 515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5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10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8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8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1 301,91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1 301,91</w:t>
            </w:r>
          </w:p>
        </w:tc>
      </w:tr>
      <w:tr>
        <w:trPr>
          <w:trHeight w:val="12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8 177,91</w:t>
            </w:r>
          </w:p>
        </w:tc>
      </w:tr>
      <w:tr>
        <w:trPr>
          <w:trHeight w:val="18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60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348 177,91</w:t>
            </w:r>
          </w:p>
        </w:tc>
      </w:tr>
      <w:tr>
        <w:trPr>
          <w:trHeight w:val="20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6011R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348 177,91</w:t>
            </w:r>
          </w:p>
        </w:tc>
      </w:tr>
      <w:tr>
        <w:trPr>
          <w:trHeight w:val="5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6011R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348 177,91</w:t>
            </w:r>
          </w:p>
        </w:tc>
      </w:tr>
      <w:tr>
        <w:trPr>
          <w:trHeight w:val="7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56011R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348 177,91</w:t>
            </w:r>
          </w:p>
        </w:tc>
      </w:tr>
      <w:tr>
        <w:trPr>
          <w:trHeight w:val="5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 363 124,00</w:t>
            </w:r>
          </w:p>
        </w:tc>
      </w:tr>
      <w:tr>
        <w:trPr>
          <w:trHeight w:val="5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 363 124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 363 124,00</w:t>
            </w:r>
          </w:p>
        </w:tc>
      </w:tr>
      <w:tr>
        <w:trPr>
          <w:trHeight w:val="8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6 917 052,00</w:t>
            </w:r>
          </w:p>
        </w:tc>
      </w:tr>
      <w:tr>
        <w:trPr>
          <w:trHeight w:val="14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941 838,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 941 838,00</w:t>
            </w:r>
          </w:p>
        </w:tc>
      </w:tr>
      <w:tr>
        <w:trPr>
          <w:trHeight w:val="4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850 214,00</w:t>
            </w:r>
          </w:p>
        </w:tc>
      </w:tr>
      <w:tr>
        <w:trPr>
          <w:trHeight w:val="8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 850 214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2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8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46 072,00</w:t>
            </w:r>
          </w:p>
        </w:tc>
      </w:tr>
      <w:tr>
        <w:trPr>
          <w:trHeight w:val="1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46 072,00</w:t>
            </w:r>
          </w:p>
        </w:tc>
      </w:tr>
      <w:tr>
        <w:trPr>
          <w:trHeight w:val="5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446 072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291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291,00</w:t>
            </w:r>
          </w:p>
        </w:tc>
      </w:tr>
      <w:tr>
        <w:trPr>
          <w:trHeight w:val="5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93 291,00</w:t>
            </w:r>
          </w:p>
        </w:tc>
      </w:tr>
      <w:tr>
        <w:trPr>
          <w:trHeight w:val="5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93 291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93 291,00</w:t>
            </w:r>
          </w:p>
        </w:tc>
      </w:tr>
      <w:tr>
        <w:trPr>
          <w:trHeight w:val="8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6 408,00</w:t>
            </w:r>
          </w:p>
        </w:tc>
      </w:tr>
      <w:tr>
        <w:trPr>
          <w:trHeight w:val="3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6 408,00</w:t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16 408,00</w:t>
            </w:r>
          </w:p>
        </w:tc>
      </w:tr>
      <w:tr>
        <w:trPr>
          <w:trHeight w:val="8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6 883,00</w:t>
            </w:r>
          </w:p>
        </w:tc>
      </w:tr>
      <w:tr>
        <w:trPr>
          <w:trHeight w:val="5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6 883,00</w:t>
            </w:r>
          </w:p>
        </w:tc>
      </w:tr>
      <w:tr>
        <w:trPr>
          <w:trHeight w:val="4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6 883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9999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0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5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изическая культура и спорт в Киров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0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110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110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7110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2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334 191,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Кировского городского поселения                                                                            С.В.Коляда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к решению муниципального комит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Кировского город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>№ 518 от 27.09.2024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Кировского городского поселения на 2024 год по муниципальным программам и непрограммным направлениям деятельности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</w:r>
      <w:r>
        <w:rPr/>
        <w:t>Руб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340"/>
        <w:gridCol w:w="1020"/>
        <w:gridCol w:w="1740"/>
      </w:tblGrid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783 952,17</w:t>
            </w:r>
          </w:p>
        </w:tc>
      </w:tr>
      <w:tr>
        <w:trPr>
          <w:trHeight w:val="9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110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110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110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 в Кировском городском посе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пожарной безопас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ожарной безопас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110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110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110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«Профилактика терроризма и экстремизма на 2024 го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11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11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11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11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11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11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 984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Кировского город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984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984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110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984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110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984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110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984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110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110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48 183,02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8 183,02</w:t>
            </w:r>
          </w:p>
        </w:tc>
      </w:tr>
      <w:tr>
        <w:trPr>
          <w:trHeight w:val="9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8 183,02</w:t>
            </w:r>
          </w:p>
        </w:tc>
      </w:tr>
      <w:tr>
        <w:trPr>
          <w:trHeight w:val="9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92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701,18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92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701,18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92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 701,18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S2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81,84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S2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81,84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S2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81,84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23,79</w:t>
            </w:r>
          </w:p>
        </w:tc>
      </w:tr>
      <w:tr>
        <w:trPr>
          <w:trHeight w:val="9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23,79</w:t>
            </w:r>
          </w:p>
        </w:tc>
      </w:tr>
      <w:tr>
        <w:trPr>
          <w:trHeight w:val="126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192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369,55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192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369,55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192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369,55</w:t>
            </w:r>
          </w:p>
        </w:tc>
      </w:tr>
      <w:tr>
        <w:trPr>
          <w:trHeight w:val="126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1S2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,24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1S2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,24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юридическим лицам ( кроме неко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1S2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,24</w:t>
            </w:r>
          </w:p>
        </w:tc>
      </w:tr>
      <w:tr>
        <w:trPr>
          <w:trHeight w:val="9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10 550,00</w:t>
            </w:r>
          </w:p>
        </w:tc>
      </w:tr>
      <w:tr>
        <w:trPr>
          <w:trHeight w:val="9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10 550,00</w:t>
            </w:r>
          </w:p>
        </w:tc>
      </w:tr>
      <w:tr>
        <w:trPr>
          <w:trHeight w:val="9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ероприятий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10 550,00</w:t>
            </w:r>
          </w:p>
        </w:tc>
      </w:tr>
      <w:tr>
        <w:trPr>
          <w:trHeight w:val="157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мероприятия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192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83 444,5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192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83 444,5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192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83 444,50</w:t>
            </w:r>
          </w:p>
        </w:tc>
      </w:tr>
      <w:tr>
        <w:trPr>
          <w:trHeight w:val="157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1S2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105,5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1S2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105,5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1S2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105,50</w:t>
            </w:r>
          </w:p>
        </w:tc>
      </w:tr>
      <w:tr>
        <w:trPr>
          <w:trHeight w:val="9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8 177,91</w:t>
            </w:r>
          </w:p>
        </w:tc>
      </w:tr>
      <w:tr>
        <w:trPr>
          <w:trHeight w:val="126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 177,91</w:t>
            </w:r>
          </w:p>
        </w:tc>
      </w:tr>
      <w:tr>
        <w:trPr>
          <w:trHeight w:val="157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1R4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 177,91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1R4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 177,91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1R46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 177,91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в Кировском городском посе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110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110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110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519 633,45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езопасности дорожного дви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9 633,45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9 633,45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110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9 633,45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110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9 633,45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110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9 633,45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550 239,24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50 239,24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50 239,24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Кировского городского поселения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 196,00</w:t>
            </w:r>
          </w:p>
        </w:tc>
      </w:tr>
      <w:tr>
        <w:trPr>
          <w:trHeight w:val="9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 196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6 196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9 608,00</w:t>
            </w:r>
          </w:p>
        </w:tc>
      </w:tr>
      <w:tr>
        <w:trPr>
          <w:trHeight w:val="9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8 731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8 731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63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363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4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4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9 196,00</w:t>
            </w:r>
          </w:p>
        </w:tc>
      </w:tr>
      <w:tr>
        <w:trPr>
          <w:trHeight w:val="9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9 196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9 196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63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63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63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18 494,24</w:t>
            </w:r>
          </w:p>
        </w:tc>
      </w:tr>
      <w:tr>
        <w:trPr>
          <w:trHeight w:val="9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2 475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2 475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7 019,24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7 019,24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7 052,00</w:t>
            </w:r>
          </w:p>
        </w:tc>
      </w:tr>
      <w:tr>
        <w:trPr>
          <w:trHeight w:val="9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1 838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1 838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0 214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0 214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072,00</w:t>
            </w:r>
          </w:p>
        </w:tc>
      </w:tr>
      <w:tr>
        <w:trPr>
          <w:trHeight w:val="9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072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072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оциальные выплаты граждан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08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08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08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83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83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83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храны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515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515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515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420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42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420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3 832,00</w:t>
            </w:r>
          </w:p>
        </w:tc>
      </w:tr>
      <w:tr>
        <w:trPr>
          <w:trHeight w:val="94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636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636,00</w:t>
            </w:r>
          </w:p>
        </w:tc>
      </w:tr>
      <w:tr>
        <w:trPr>
          <w:trHeight w:val="31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96,00</w:t>
            </w:r>
          </w:p>
        </w:tc>
      </w:tr>
      <w:tr>
        <w:trPr>
          <w:trHeight w:val="63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51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96,00</w:t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334 191,4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а Кировского городского поселения                                                                                     С.В.Коляда</w:t>
        <w:tab/>
        <w:tab/>
        <w:tab/>
      </w:r>
    </w:p>
    <w:p>
      <w:pPr>
        <w:pStyle w:val="Normal"/>
        <w:spacing w:lineRule="auto" w:line="27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3:00Z</dcterms:created>
  <dc:creator>SS</dc:creator>
  <dc:description/>
  <cp:keywords/>
  <dc:language>en-US</dc:language>
  <cp:lastModifiedBy>Пользователь</cp:lastModifiedBy>
  <cp:lastPrinted>2024-09-30T08:32:00Z</cp:lastPrinted>
  <dcterms:modified xsi:type="dcterms:W3CDTF">2024-10-10T01:00:00Z</dcterms:modified>
  <cp:revision>19</cp:revision>
  <dc:subject/>
  <dc:title>РОССИЙСКАЯ ФЕДЕРАЦИЯ ПРИМОРСКИЙ КРАЙ</dc:title>
</cp:coreProperties>
</file>